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roto v1.09 Copyright 1993 Charles E. Campbell,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(flist) and associated documents are copyrighted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rles E. Campbell, Jr, P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to flist and its documents are reserved, exc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presentation or warranties are made with respect to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, performance, or operation of this softwar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s at your own risk.  The author does not assume any respons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iability whatsoever with respect to you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roto may not be included with any commercial product nor ma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for profit either separately or as part of a compil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mission of Dr. Charles E. Campbell, Jr.  It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rofit disk collections such as the Fred Fish collection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rchived and uploaded to electronic bulletin board system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files remain together and unaltered.  It may be copied to and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'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Dr. Charles E. Campbel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cec@gryphon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roto [options] [filename1 [filename2 [filename3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roto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: body of code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: print both prototype and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tring : print both prototype and old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"string" instead of default __STDC__ in #ifdef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: add variable lis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: make old-style declarations (ie. not proto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: replace file(s) with their new format (dangerous - use at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type: use next argument as defa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: report on progress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roto converts C files to a prototype-using format or to ol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.  The toproto program will leave the old files with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when the "-r" option is used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-AT-YOUR-OWN-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the potential to destroy your files.  Make sure that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ble before deleting the *.bak file(s)!  In particular, funky thing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eprocessor may not be understood properly and can cause dele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roto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oproto will send its output to the stdout (screen)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ans that you can redirect it, filter it, etc.  The -r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one to replace files with the prototype'd (or K&amp;R'd) fo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LEASE* be wary of it!  Again: *I am not responsible or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this program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I've said that, I've found toproto highly useful.  It nev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y* source code files, although I've seen it foul up some sourc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thers (typically, because of funky things done with the pre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you who #define BEGIN { and #define END } will find that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ork for you.  In fact, any of you who don't use { and }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toproto does 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hange &lt;varargs.h&gt; style to &lt;stdarg.h&gt; style (and vice vers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rargs.h&gt; style:              &lt;stdarg.h&gt;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ourfunc(arg1,va_alist)     int yourfunc(sometype arg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ype arg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list args;                   va_list 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start(args);                 va_start(arg1,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end(args);                   va_end(ar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B flag causes toproto to issue both the new and old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ain(int argc,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ai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arg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lse    /* __STDC__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    /* __STDC__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Bstring is used, the given string will be used instead of __STDC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functions without types are assumed to be of type "in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t type" flag allows one to change that default behavior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ay wish to use -t vo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rdcolor.dat&gt; file should be moved to the s: directory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env ChipData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programs can find it.  The file provides a mapping fr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to escape sequences, and it should be fairly obvious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it to sui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drtag program was compiled with Aztec C on an A3000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CCOPTS=-qf -wp -c2 -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, and let me know of any problems you encounter, and any atta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ppreciated :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